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5a    07.04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ĘZYK POLSK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756348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emat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b/>
          <w:sz w:val="24"/>
          <w:szCs w:val="24"/>
          <w:lang w:eastAsia="pl-PL"/>
        </w:rPr>
        <w:t>Co wydarzyło się na wzgórku za miastem? – „Powrót taty” A. Mickiewicza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czytaj balladę A. Mickiewicza „Powrót taty” str. 244 – 247 lub ze stron, które posłałem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 Wyjaśnienie pojęcia </w:t>
      </w:r>
      <w:r>
        <w:rPr>
          <w:rFonts w:eastAsia="Times New Roman" w:cs="Calibri"/>
          <w:b/>
          <w:sz w:val="24"/>
          <w:szCs w:val="24"/>
          <w:lang w:eastAsia="pl-PL"/>
        </w:rPr>
        <w:t>ballada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>:  (wpisz do zeszytu)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Ballada</w:t>
      </w:r>
      <w:r>
        <w:rPr>
          <w:rFonts w:eastAsia="Times New Roman" w:cs="Calibri"/>
          <w:sz w:val="24"/>
          <w:szCs w:val="24"/>
          <w:lang w:eastAsia="pl-PL"/>
        </w:rPr>
        <w:t xml:space="preserve"> to gatunek wywodzący się z twórczości ludowej. Fabułę i bohaterów twórcy czerpali głównie z podań ludu. Obok bohaterów realnych często pojawiały się postaci fantastyczne (duchy, widma, rusałki). Tajemniczość, irracjonalizm, dramatyczne wydarzenia to cechy tego gatunku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 nieznanych pojęć z utwor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dziatki – dzieci;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aciórek – paciorek;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litanija – litani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ylata – wybieg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obaczył – zobaczył;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uknia – szata;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buława – broń w rodzaju maczug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łóż poprawnie  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>plan wydarzeń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i przepisz do zeszytu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pad zbójc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dlitwa dzie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awy mam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otkanie z ojce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owiadanie hersz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typowa decyzj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pomnienie budowy wiersza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Ile strof (zwrotek) liczy wiersz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iersz liczy ….. strof. </w:t>
      </w:r>
      <w:r>
        <w:rPr>
          <w:rFonts w:eastAsia="Times New Roman" w:cs="Calibri"/>
          <w:color w:val="FF0000"/>
          <w:sz w:val="24"/>
          <w:szCs w:val="24"/>
          <w:lang w:eastAsia="pl-PL"/>
        </w:rPr>
        <w:t>(przepisz to zdanie do zeszytu)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Notatka do zeszytów</w:t>
      </w:r>
      <w:r>
        <w:rPr>
          <w:rFonts w:eastAsia="Times New Roman" w:cs="Calibri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twór Adama Mickiewicza pt. „Powrót taty”, pomimo niemiłej przygody na początku kończy się szczęśliwie. O tajemniczym, a później nawet komicznym nastroju wiersza decyduje opis zbójców. Zostali oni przedstawieni w karykaturalny sposób, mają: „wąsiska” (nie wąsy), „wzrok dziki” (nie groźny), „suknie plugawe” (nie brudne). Najgroźniejszy ze zbójców – herszt bandy – okazuje się człowiekiem litościwym, puszcza kupca i dzieci wolno, nic mu nie zabiera. Okazuje się, że prośbą i miłością można skruszyć serce nawet najbardziej zatwardziałego rozbójnika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pic: Past Simpl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przeszły Past Simple- zdania twierdzące. Forma przeszła czasowników regular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i/>
          <w:i/>
        </w:rPr>
      </w:pPr>
      <w:r>
        <w:rPr/>
        <w:t xml:space="preserve">powtórka- rozwiąż wykreślankę na swoim koncie </w:t>
      </w:r>
      <w:hyperlink r:id="rId3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www.macmillaneducationeverywhere.com</w:t>
        </w:r>
      </w:hyperlink>
      <w:r>
        <w:rPr/>
        <w:t xml:space="preserve"> wybieramy </w:t>
      </w:r>
      <w:r>
        <w:rPr>
          <w:i/>
        </w:rPr>
        <w:t>Units- Unit 7-Lesson 1- Activi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B p.88,ex.1 posłuchaj nagrania i przeczytaj dialog, zwróć uwagę na wyróżnione czasowniki: </w:t>
      </w:r>
      <w:r>
        <w:rPr>
          <w:rFonts w:cs="Calibri"/>
          <w:i/>
          <w:sz w:val="24"/>
          <w:szCs w:val="24"/>
        </w:rPr>
        <w:t>watched, liked, studied</w:t>
      </w:r>
      <w:r>
        <w:rPr>
          <w:rFonts w:cs="Calibri"/>
          <w:sz w:val="24"/>
          <w:szCs w:val="24"/>
        </w:rPr>
        <w:t>- są to czasowniki regularne w czasie przeszłym Past Simpl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notuj w zeszycie</w:t>
      </w:r>
    </w:p>
    <w:p>
      <w:pPr>
        <w:pStyle w:val="Normal"/>
        <w:spacing w:lineRule="auto" w:line="240" w:before="0" w:after="0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>Past Simpl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asu Past Simple używamy, gdy mówimy o czynnościach zakończonych w przeszłości np. </w:t>
      </w:r>
      <w:r>
        <w:rPr>
          <w:rFonts w:cs="Calibri"/>
          <w:i/>
          <w:sz w:val="24"/>
          <w:szCs w:val="24"/>
        </w:rPr>
        <w:t>yesterday- wczoraj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watch</w:t>
      </w:r>
      <w:r>
        <w:rPr>
          <w:rFonts w:cs="Calibri"/>
          <w:color w:val="00B050"/>
          <w:sz w:val="24"/>
          <w:szCs w:val="24"/>
        </w:rPr>
        <w:t>ed</w:t>
      </w:r>
      <w:r>
        <w:rPr>
          <w:rFonts w:cs="Calibri"/>
          <w:sz w:val="24"/>
          <w:szCs w:val="24"/>
        </w:rPr>
        <w:t xml:space="preserve">  (watch) a film at the cinema.- Oglądałe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 play</w:t>
      </w:r>
      <w:r>
        <w:rPr>
          <w:rFonts w:cs="Calibri"/>
          <w:color w:val="00B050"/>
          <w:sz w:val="24"/>
          <w:szCs w:val="24"/>
        </w:rPr>
        <w:t xml:space="preserve">ed </w:t>
      </w:r>
      <w:r>
        <w:rPr>
          <w:rFonts w:cs="Calibri"/>
          <w:sz w:val="24"/>
          <w:szCs w:val="24"/>
        </w:rPr>
        <w:t>(play) volleyball on the beach.- Grałeś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 tid</w:t>
      </w:r>
      <w:r>
        <w:rPr>
          <w:rFonts w:cs="Calibri"/>
          <w:color w:val="00B050"/>
          <w:sz w:val="24"/>
          <w:szCs w:val="24"/>
        </w:rPr>
        <w:t xml:space="preserve">ied </w:t>
      </w:r>
      <w:r>
        <w:rPr>
          <w:rFonts w:cs="Calibri"/>
          <w:sz w:val="24"/>
          <w:szCs w:val="24"/>
        </w:rPr>
        <w:t>(tidy)  his room.- Posprzątał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e stud</w:t>
      </w:r>
      <w:r>
        <w:rPr>
          <w:rFonts w:cs="Calibri"/>
          <w:color w:val="00B050"/>
          <w:sz w:val="24"/>
          <w:szCs w:val="24"/>
        </w:rPr>
        <w:t>ied</w:t>
      </w:r>
      <w:r>
        <w:rPr>
          <w:rFonts w:cs="Calibri"/>
          <w:sz w:val="24"/>
          <w:szCs w:val="24"/>
        </w:rPr>
        <w:t xml:space="preserve"> (study) English.- Uczyła się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like</w:t>
      </w:r>
      <w:r>
        <w:rPr>
          <w:rFonts w:cs="Calibri"/>
          <w:color w:val="00B050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 (like) the film very much.- Podobał się na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y listen</w:t>
      </w:r>
      <w:r>
        <w:rPr>
          <w:rFonts w:cs="Calibri"/>
          <w:color w:val="00B050"/>
          <w:sz w:val="24"/>
          <w:szCs w:val="24"/>
        </w:rPr>
        <w:t>ed</w:t>
      </w:r>
      <w:r>
        <w:rPr>
          <w:rFonts w:cs="Calibri"/>
          <w:sz w:val="24"/>
          <w:szCs w:val="24"/>
        </w:rPr>
        <w:t xml:space="preserve"> (listen) to music.- Słuchal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505460</wp:posOffset>
                </wp:positionV>
                <wp:extent cx="685800" cy="21907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7" stroked="t" o:allowincell="f" style="position:absolute;margin-left:35.6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505460</wp:posOffset>
                </wp:positionV>
                <wp:extent cx="666750" cy="219075"/>
                <wp:effectExtent l="0" t="0" r="0" b="0"/>
                <wp:wrapNone/>
                <wp:docPr id="3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95.65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72"/>
          <w:szCs w:val="72"/>
        </w:rPr>
        <w:t xml:space="preserve">+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00025" cy="46164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+ verb II (czasownik w formie II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r (regularne)            irregular (nieregularne)</w:t>
      </w:r>
    </w:p>
    <w:p>
      <w:pPr>
        <w:pStyle w:val="Normal"/>
        <w:spacing w:lineRule="auto" w:line="240" w:before="0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+ed                                       </w:t>
      </w:r>
      <w:r>
        <w:rPr>
          <w:rFonts w:cs="Calibri"/>
          <w:color w:val="7030A0"/>
          <w:sz w:val="24"/>
          <w:szCs w:val="24"/>
        </w:rPr>
        <w:t>II kolumna w tabelce czasowników nieregularn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tch- watch</w:t>
      </w:r>
      <w:r>
        <w:rPr>
          <w:rFonts w:cs="Calibri"/>
          <w:color w:val="00B050"/>
          <w:sz w:val="24"/>
          <w:szCs w:val="24"/>
        </w:rPr>
        <w:t>ed</w:t>
      </w:r>
      <w:r>
        <w:rPr>
          <w:rFonts w:cs="Calibri"/>
          <w:sz w:val="24"/>
          <w:szCs w:val="24"/>
        </w:rPr>
        <w:t xml:space="preserve">                 (</w:t>
      </w:r>
      <w:r>
        <w:rPr>
          <w:rFonts w:cs="Calibri"/>
          <w:color w:val="FF0000"/>
          <w:sz w:val="24"/>
          <w:szCs w:val="24"/>
        </w:rPr>
        <w:t>uczymy się na pamięć do 15.04</w:t>
      </w:r>
      <w:r>
        <w:rPr>
          <w:rFonts w:cs="Calibri"/>
          <w:sz w:val="24"/>
          <w:szCs w:val="24"/>
        </w:rPr>
        <w:t xml:space="preserve">- SB p.96 tabelka </w:t>
      </w:r>
      <w:r>
        <w:rPr>
          <w:rFonts w:cs="Calibri"/>
          <w:i/>
          <w:sz w:val="24"/>
          <w:szCs w:val="24"/>
        </w:rPr>
        <w:t>Irregular verbs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e- lik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00B050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                              be- was/wer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</w:t>
      </w:r>
      <w:r>
        <w:rPr>
          <w:rFonts w:cs="Calibri"/>
          <w:color w:val="FF0000"/>
          <w:sz w:val="24"/>
          <w:szCs w:val="24"/>
        </w:rPr>
        <w:t>y</w:t>
      </w:r>
      <w:r>
        <w:rPr>
          <w:rFonts w:cs="Calibri"/>
          <w:sz w:val="24"/>
          <w:szCs w:val="24"/>
        </w:rPr>
        <w:t>- stud</w:t>
      </w:r>
      <w:r>
        <w:rPr>
          <w:rFonts w:cs="Calibri"/>
          <w:color w:val="00B050"/>
          <w:sz w:val="24"/>
          <w:szCs w:val="24"/>
        </w:rPr>
        <w:t xml:space="preserve">ied  </w:t>
      </w:r>
      <w:r>
        <w:rPr>
          <w:rFonts w:cs="Calibri"/>
          <w:sz w:val="24"/>
          <w:szCs w:val="24"/>
        </w:rPr>
        <w:t xml:space="preserve">                   see-sa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j się z tabelką 1 na stronie 97 (pisownia końcówki –ed) i wykonaj SB p.88, ex.2- do podanych czasowników dopisz końcówkę -ed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Ćwiczenia online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s://agendaweb.org/exercises/verbs/past-simple/affirmative-regular-verbs-write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6">
        <w:r>
          <w:rPr>
            <w:rStyle w:val="InternetLink"/>
          </w:rPr>
          <w:t>https://agendaweb.org/verbs/past-simple-regular/index.html</w:t>
        </w:r>
      </w:hyperlink>
    </w:p>
    <w:p>
      <w:pPr>
        <w:pStyle w:val="Akapitzlist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TO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KOŚCIÓŁ W ŚREDNIOWIEC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gadnieni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pływ religii chrześcijańskiej na życie ludzi w Europie – wierni często się modlili, ściśle przestrzegali zasad wiary i post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W śerdniowieczu duchowieństwo było jedyną grupą społeczną posiadajacą wykształcenie.Dlatego oprócz zajęć religijnych pełnili ważne funkcje na dworach władcy – byli urzędnikami (np. prowadzili kancelarie), doradcami. (podręcznik str.14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W średniowieczu powstały zakony : benedyktyni, cystersi, franciszkanie, dominika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odręcznik str.15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Życie w średniowiecznym klasztorze – reguła zakonna (podręcznik str. 149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www.youtube.com/watch?v=2AeeaSdDkQM</w:t>
        </w:r>
      </w:hyperlink>
      <w:r>
        <w:rPr>
          <w:sz w:val="24"/>
          <w:szCs w:val="24"/>
        </w:rPr>
        <w:t xml:space="preserve"> (wycieczka po średniowiecznym klsztorz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Średniowieczne szkolnictwo organizowali duchowni – istniały szkoły parfialne, duchowni przepisywali książki (byli kopistami), spisywali dzieje. (podręcznik str.15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 zagadnieniami w zeszycie wyjaśnij  pojęcia : zakon, klasztor, reguła zakonna (pamiętaj, że piszemy całymi zdaniami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zdrawiam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. Trape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szę dopisać datę do ostatniego temat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Rozwiąż zadania w zeszycie ćwiczeń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miętaj o używaniu przyborów geometrycznych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razie pytań pamiętaj, pisz do mnie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. Pozdrawiam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stroje liturgiczne i kolory</w:t>
      </w:r>
    </w:p>
    <w:p>
      <w:pPr>
        <w:pStyle w:val="Bezodstpw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naliza prezentacji od slajdu 1-10 </w:t>
      </w:r>
      <w:hyperlink r:id="rId8">
        <w:r>
          <w:rPr>
            <w:rStyle w:val="InternetLink"/>
            <w:sz w:val="24"/>
            <w:szCs w:val="24"/>
          </w:rPr>
          <w:t>https://slideplayer.pl/slide/5602077/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pisać w zeszycie poszczególne stroje liturgiczne</w:t>
      </w:r>
    </w:p>
    <w:p>
      <w:pPr>
        <w:pStyle w:val="Bezodstpw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zeczytać o kolorach liturgicznych </w:t>
      </w:r>
      <w:hyperlink r:id="rId9">
        <w:r>
          <w:rPr>
            <w:rStyle w:val="InternetLink"/>
            <w:sz w:val="24"/>
            <w:szCs w:val="24"/>
          </w:rPr>
          <w:t>https://szlakami.pl/kolory-szat-liturgicznych-i-ich-znaczenie/</w:t>
        </w:r>
      </w:hyperlink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ypisać w zeszycie kolory liturgiczne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K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am Was serdecznie. </w:t>
        <w:br/>
        <w:t>Dziś skopiujcie załącznik/ w razie kłopotów poproście rodziców, opiekunów/dotyczący nowego tematu zajęć, - Kompozycja Statyczna w sztuce klasycyzmu.</w:t>
        <w:br/>
        <w:t xml:space="preserve">Wydrukujcie i możecie wkleić w zeszycie jeżeli macie możliwość wydruku notatkę o klasycyzmie. Wklejcie ją po poprzedniej notatce o baroku, mam nadzieję że już maci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zrobioną? Kto nie ma możliwości druku proszę przepisać do zeszytu.</w:t>
        <w:br/>
        <w:t>Oczywiście przeczytajcie to co wam przesyłam i zapamiętajcie.</w:t>
        <w:br/>
        <w:br/>
        <w:t xml:space="preserve">Pozdrawiam Grzegorz Smaza. </w:t>
        <w:br/>
        <w:t>ps.po wydrukowaniu dotnijcie format załącznika A4 tak aby zmieścił się w zeszycie A4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Kompozycja statyczna w sztuce klasycyzmu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Czas trwania połowa XVIII – początek XIX w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Cechy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nawiązywanie do sztuki starożytnej Grecji, Rzymu i Egiptu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spokojne, zrównoważone układy oparte na symetrii brył i kształtów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uporządkowane, statyczne/ bez gwałtownego ruchu/ kompozycje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statyka, więc kierunki poziome i pionowe kompozycji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w architekturze stosowanie uporządkowanych kompozycji brył budynków podobnych do tych ze starożytnej Grecji czy Rzymu, często z ozdobami starożytnymi/ łuki, głowice kolumn, kolumny/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- w malarstwie : poważne, spokojne, wzniosłe sceny, kolory pastelowe /stonowane/,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ostacie często w starożytnych strojach, malowane gładko i bez kontrastów, nawiązujące  do antyku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w rzeźbie : powstają popiersia, pomniki / często konne/ ukazane bez ruchu, sztywne, smukłe, wyrzeźbione gładko i w poważnych pozach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- sztuka użytkowa: bogato zdobione masywne meble, nawiązujące do antyku naczynia</w:t>
      </w:r>
    </w:p>
    <w:p>
      <w:pPr>
        <w:pStyle w:val="Normal"/>
        <w:spacing w:lineRule="auto" w:line="256"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1790065" cy="224663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0915" cy="225996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2810510" cy="1485265"/>
            <wp:effectExtent l="0" t="0" r="0" b="0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100" cy="1304925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DRWIAM WSZYSTKICH SERDECZNI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WCZYNI EDYTA TOMCZYK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millaneducationeverywher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gendaweb.org/exercises/verbs/past-simple/affirmative-regular-verbs-write" TargetMode="External"/><Relationship Id="rId6" Type="http://schemas.openxmlformats.org/officeDocument/2006/relationships/hyperlink" Target="https://agendaweb.org/verbs/past-simple-regular/index.html" TargetMode="External"/><Relationship Id="rId7" Type="http://schemas.openxmlformats.org/officeDocument/2006/relationships/hyperlink" Target="https://www.youtube.com/watch?v=2AeeaSdDkQM" TargetMode="External"/><Relationship Id="rId8" Type="http://schemas.openxmlformats.org/officeDocument/2006/relationships/hyperlink" Target="https://slideplayer.pl/slide/5602077/" TargetMode="External"/><Relationship Id="rId9" Type="http://schemas.openxmlformats.org/officeDocument/2006/relationships/hyperlink" Target="https://szlakami.pl/kolory-szat-liturgicznych-i-ich-znaczenie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9:00Z</dcterms:created>
  <dc:creator>User</dc:creator>
  <dc:description/>
  <cp:keywords/>
  <dc:language>en-US</dc:language>
  <cp:lastModifiedBy>Katarzyna Fulara-Potoczny</cp:lastModifiedBy>
  <cp:lastPrinted>2020-03-23T14:08:00Z</cp:lastPrinted>
  <dcterms:modified xsi:type="dcterms:W3CDTF">2020-04-06T15:29:00Z</dcterms:modified>
  <cp:revision>2</cp:revision>
  <dc:subject/>
  <dc:title/>
</cp:coreProperties>
</file>